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на начало  урока 6 сентябр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на начало  урока 6 сентября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1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3120" cy="520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597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Задание 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ние 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317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2" r="-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2370" cy="412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Задание 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Задание 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2370" cy="532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2" r="-6" b="7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7770" cy="495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7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Задание 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Задание 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9335" cy="558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8070" cy="5562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6136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07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Задание 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Задание 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3320" cy="349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9" r="-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7920" cy="374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4" r="-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92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Задание 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Задание 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3170" cy="6731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2370" cy="6883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6647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08:00Z</dcterms:created>
  <dc:creator>Екатерина</dc:creator>
  <dc:description/>
  <cp:keywords/>
  <dc:language>en-US</dc:language>
  <cp:lastModifiedBy>Екатерина</cp:lastModifiedBy>
  <dcterms:modified xsi:type="dcterms:W3CDTF">2022-09-04T12:22:00Z</dcterms:modified>
  <cp:revision>12</cp:revision>
  <dc:subject/>
  <dc:title/>
</cp:coreProperties>
</file>